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Shannons Irish Pub</w:t>
      </w:r>
    </w:p>
    <w:p>
      <w:pPr>
        <w:pStyle w:val="Normal"/>
        <w:rPr>
          <w:sz w:val="32"/>
        </w:rPr>
      </w:pPr>
      <w:r>
        <w:rPr>
          <w:sz w:val="32"/>
        </w:rPr>
        <w:t>(630) 790-908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arty On The Patio</w:t>
      </w:r>
    </w:p>
    <w:p>
      <w:pPr>
        <w:pStyle w:val="Normal"/>
        <w:rPr>
          <w:rFonts w:ascii="Dalelands;Gabriola" w:hAnsi="Dalelands;Gabriola" w:cs="Arial"/>
          <w:color w:val="000000"/>
          <w:sz w:val="40"/>
          <w:szCs w:val="20"/>
        </w:rPr>
      </w:pPr>
      <w:r>
        <w:rPr>
          <w:rFonts w:cs="Arial" w:ascii="Dalelands;Gabriola" w:hAnsi="Dalelands;Gabriola"/>
          <w:color w:val="000000"/>
          <w:sz w:val="40"/>
          <w:szCs w:val="20"/>
        </w:rPr>
      </w:r>
    </w:p>
    <w:p>
      <w:pPr>
        <w:pStyle w:val="Normal"/>
        <w:rPr>
          <w:rFonts w:ascii="Dalelands;Gabriola" w:hAnsi="Dalelands;Gabriola" w:cs="Arial"/>
          <w:color w:val="000000"/>
          <w:sz w:val="28"/>
          <w:szCs w:val="20"/>
        </w:rPr>
      </w:pPr>
      <w:r>
        <w:rPr>
          <w:rFonts w:cs="Arial" w:ascii="Dalelands;Gabriola" w:hAnsi="Dalelands;Gabriola"/>
          <w:color w:val="000000"/>
          <w:sz w:val="28"/>
          <w:szCs w:val="20"/>
        </w:rPr>
        <w:t xml:space="preserve">Make your get together a memorable occasion! Whatever you need, our heated back patio is available for private functions. </w:t>
      </w:r>
    </w:p>
    <w:p>
      <w:pPr>
        <w:pStyle w:val="TextBody"/>
        <w:rPr/>
      </w:pPr>
      <w:r>
        <w:rPr>
          <w:rFonts w:cs="Dalelands;Gabriola" w:ascii="Dalelands;Gabriola" w:hAnsi="Dalelands;Gabriola"/>
        </w:rPr>
        <w:t>Choose from an assortment of menu items prepared by our Head Chef.  We cater to parties with a minimum of 40 and up to 100 for a cocktail party. </w:t>
        <w:br/>
        <w:br/>
        <w:t>Buffet or Family Style luncheon starts at $11.95 per person and includes a choice of 2 of the following</w:t>
        <w:br/>
        <w:br/>
        <w:t>Rueben Sandwich</w:t>
        <w:br/>
        <w:t>Corned Beef</w:t>
        <w:br/>
        <w:t>Turkey Croissant</w:t>
        <w:br/>
        <w:t>Blarney Burger</w:t>
        <w:br/>
        <w:t>Tuna or Chicken Salad</w:t>
        <w:br/>
        <w:t>Maggies Chicken</w:t>
        <w:br/>
        <w:t>Roast Beef + Cheddar</w:t>
        <w:br/>
        <w:t> </w:t>
        <w:br/>
        <w:t>Also included is a choice of 2 of the following</w:t>
        <w:br/>
        <w:br/>
        <w:t>Tossed Salad</w:t>
        <w:br/>
        <w:t>Pasta Salad</w:t>
        <w:br/>
        <w:t>Caesar Salad</w:t>
        <w:br/>
        <w:t>Buro's Chopped Salad</w:t>
        <w:br/>
        <w:br/>
        <w:br/>
        <w:t>Includes Home Style Irish Chips, Unlimited Coffee, tea and Soda</w:t>
        <w:br/>
        <w:br/>
        <w:br/>
        <w:t>Dinner Starts at $16.95 per person and includes a choice of 3 of the following</w:t>
        <w:br/>
        <w:br/>
        <w:t>Corned Beef and Cabbage</w:t>
        <w:br/>
        <w:t>Fish and Chips</w:t>
        <w:br/>
        <w:t>Bangers and Mash</w:t>
        <w:br/>
        <w:t>Shepherds Pie</w:t>
        <w:br/>
        <w:t>Fresh Fish of the Day</w:t>
        <w:br/>
        <w:t>Black Forest Pepper Sirloin</w:t>
        <w:br/>
        <w:br/>
        <w:t>Also included is a choice of 2 of the following</w:t>
        <w:br/>
        <w:br/>
        <w:t>Tossed Salad</w:t>
        <w:br/>
        <w:t>Pasta Salad</w:t>
        <w:br/>
        <w:t>Caesar Salad</w:t>
        <w:br/>
        <w:t>Buro’s Salad</w:t>
        <w:br/>
        <w:br/>
        <w:t>Also a choice of 2 of the following</w:t>
        <w:br/>
        <w:br/>
        <w:t>Fries</w:t>
        <w:br/>
        <w:t>Chips</w:t>
        <w:br/>
        <w:t>Red Potato</w:t>
        <w:br/>
        <w:t>Champ</w:t>
        <w:br/>
        <w:br/>
        <w:t>And finally a choice of 1 of the following</w:t>
        <w:br/>
        <w:br/>
        <w:t>Veggie Mix</w:t>
        <w:br/>
        <w:t>Broccoli</w:t>
        <w:br/>
        <w:t>Asparagus</w:t>
        <w:br/>
        <w:br/>
        <w:br/>
        <w:t>Limited Menu also available</w:t>
        <w:br/>
        <w:br/>
        <w:t>Friday and Saturday parties cannot be private before 8 P.M.</w:t>
        <w:br/>
        <w:br/>
      </w:r>
    </w:p>
    <w:p>
      <w:pPr>
        <w:pStyle w:val="Normal"/>
        <w:rPr>
          <w:rFonts w:ascii="Dalelands;Gabriola" w:hAnsi="Dalelands;Gabriola" w:cs="Arial"/>
          <w:color w:val="000000"/>
          <w:sz w:val="28"/>
          <w:szCs w:val="20"/>
        </w:rPr>
      </w:pPr>
      <w:r>
        <w:rPr>
          <w:rFonts w:cs="Arial" w:ascii="Dalelands;Gabriola" w:hAnsi="Dalelands;Gabriola"/>
          <w:color w:val="000000"/>
          <w:sz w:val="28"/>
          <w:szCs w:val="20"/>
        </w:rPr>
        <w:t>Join us at our restaurant in the heart of historic Glen Ellyn!</w:t>
      </w:r>
    </w:p>
    <w:p>
      <w:pPr>
        <w:pStyle w:val="Normal"/>
        <w:rPr>
          <w:rFonts w:ascii="Dalelands;Gabriola" w:hAnsi="Dalelands;Gabriola" w:cs="Dalelands;Gabriola"/>
          <w:color w:val="000000"/>
          <w:sz w:val="28"/>
          <w:szCs w:val="20"/>
        </w:rPr>
      </w:pPr>
      <w:r>
        <w:rPr>
          <w:rFonts w:cs="Dalelands;Gabriola" w:ascii="Dalelands;Gabriola" w:hAnsi="Dalelands;Gabriola"/>
          <w:color w:val="000000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elands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lelands;Gabriola" w:hAnsi="Dalelands;Gabriola" w:cs="Arial"/>
      <w:b/>
      <w:bCs/>
      <w:color w:val="000000"/>
      <w:sz w:val="40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50:00Z</dcterms:created>
  <dc:creator>TMILLER</dc:creator>
  <dc:description/>
  <dc:language>en-US</dc:language>
  <cp:lastModifiedBy>Ted E Miller</cp:lastModifiedBy>
  <dcterms:modified xsi:type="dcterms:W3CDTF">2012-03-09T18:50:00Z</dcterms:modified>
  <cp:revision>2</cp:revision>
  <dc:subject/>
  <dc:title>Make your get together a memorable occasion</dc:title>
</cp:coreProperties>
</file>